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/>
        <w:t xml:space="preserve">           </w:t>
      </w:r>
      <w:r>
        <w:rPr/>
        <w:t>Рассмотрена на                                                                       Утверждена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щании при директоре                                                     Директор школы:  И.М.Яруллин </w:t>
      </w:r>
    </w:p>
    <w:p>
      <w:pPr>
        <w:pStyle w:val="Normal"/>
        <w:rPr/>
      </w:pPr>
      <w:r>
        <w:rPr/>
        <w:t xml:space="preserve">     </w:t>
      </w:r>
      <w:r>
        <w:rPr/>
        <w:t>«_____» ____________ 2016                                                   Приказ  № ___«___»_________2016 год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№ ________ от   «___» ______ 2016 г.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475" w:leader="none"/>
        </w:tabs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Чуру-Барышевская основная общеобразовательная школ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экологического воспитания</w:t>
      </w:r>
    </w:p>
    <w:p>
      <w:pPr>
        <w:pStyle w:val="Heading1"/>
        <w:spacing w:before="0" w:after="0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школьников</w:t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 Одно из центральных мест в воспитательной системе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к природе (экология природы), </w:t>
        <w:br/>
        <w:t xml:space="preserve">– к себе как составной части природы (экология здоровья), </w:t>
        <w:br/>
        <w:t xml:space="preserve">– к окружающему нас миру, к живым существам вокруг нас (экология души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я личностную и профессиональную свободу педагогу, Программа экологического воспитания школьников определяет основные направления и формы деятельности по формированию личности, обладающей экологической культурой и экологическим мышлен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  создание широких возможностей для творческой самореализации личности на пользу себе и обществу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представления об основах экологической культуры на примере экологически сообразного поведения в быту и в природе, безопасного для человека и окружающей среды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знавательный интерес и бережное отношение к природе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представление о правильном (здоровом) питании, его режиме,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структуре, полезных продукт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contextualSpacing/>
        <w:jc w:val="left"/>
        <w:rPr/>
      </w:pPr>
      <w:r>
        <w:rPr>
          <w:sz w:val="28"/>
          <w:szCs w:val="28"/>
          <w:lang w:val="ru-RU" w:eastAsia="ru-RU"/>
        </w:rPr>
        <w:t>Развить потребность в занятиях физической культурой и спортом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представление о рациональной организации режима дня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негативное отношение к факторам риска здоровью (сниженная двигательная активность, курение, алкоголь, наркотики и другие психоактивные вещества, инфекционные заболевания, переутомление)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пособствовать становлению умения противостоять вовлечению в табакокурение, употреблению алкоголя, наркотических и сильнодействующих веществ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потребности ребёнка безбоязненно обращаться к врачу по любым вопросам состояния здоровья, связанным с особенностями роста и развития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Дать представление о влиянии позитивных и негативных эмоций на состояние здоровья, в том числе получаемых от общения с компьютером, просмотра телепередач, участия в азартных играх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Обучить элементарным навыкам эмоциональной разгрузки (рефлексии)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 w:val="28"/>
          <w:szCs w:val="28"/>
          <w:lang w:val="ru-RU" w:eastAsia="ru-RU"/>
        </w:rPr>
        <w:t>Сформировать навыки коммуникативного позитивного общения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left"/>
        <w:rPr>
          <w:rStyle w:val="StrongEmphasis"/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учить детей делать осознанный выбор поступков, поведения, позволяющих сохранять и укреплять здоровь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экологического воспит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ологического воспитания школьников МБОУ «Чуру-Барышевская ООШ»  включает следующие   направления воспитательной деятельности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ология природы»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ология здоровья»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Экология душ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из них ориентировано на приобщение учащихся к тем или иным общечеловеческим ценностям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правление «Экология природы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70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у подрастающего поколения экологически целесообразного поведения как показателя духовного развития лично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редставление о природе как среде жизнедеятельности человека. Развивать эмоционально-нравственное отношение к окружающей среде. Воспитывать эстетическое отношение к окружающей среде, умение вести себя в соответствии с общепринятыми норм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проявлять активность в решении экологических проблем. Формировать познавательные, практические и творческие умения экологического характера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щиты окружающей среды от экологической опасности</w:t>
              <w:br/>
              <w:t>Природоохранительные акции «Мой экодом», «Пернатые друзья», «Птичья столовая», «Зеленая красавица», «Чистый школьный двор»</w:t>
              <w:br/>
              <w:t>Тематические классные часы «День птиц», «День воды», «День Земли»</w:t>
              <w:br/>
              <w:t>Конкурс экологических сказок</w:t>
              <w:br/>
              <w:t>Конкурс экологических агитбригад,  летняя образовательная программа «Зеленая планета»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щение с природо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 за жизнью природы (календарь природы, народные приметы). Посвящение в друзей природы. Выезды на природу с маршрутными наблюдениями. Обследование флоры и фауны местной территории. Выращивание рассаду цветов для школьной клумбы. Исследовательская деятельность учащихся.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логические игры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природы. Осторожно, их мало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чкина поляна. Лесная аптека. Знатоки природы. Путешествие в мир природы. Знакомые незнакомцы. Поиск нарушителей природы.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Экологические проек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ый класс», «Жалобная книга природы», «Красная книга Тюхтетского района»,  «Мусор – Земле не к лицу», «Чистый двор», «Вода, вода кругом вода».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лассные часы, бесе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поведи леса», «Редкие растения и животные», «Кто в лесу живет, что в лесу растет?», «Прогулки в Природоград», «Звери, птицы, лес и я – вместе дружная семья», «Прекрасны солнце, воздух и вода – прекрасна вся моя Земля», «Охрана природы – твоя обязанность», «Эта хрупкая планета», «Страницы любопытных фактов», «Природа родного края»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всеобуч: «Как воспитать любовь к природе»</w:t>
              <w:br/>
              <w:t>Экологические акции «Чистый школьный двор», «Мой экодом», «Посади дерево», «Школьный день вместе»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лечи каждое раненое дерево. Будь настоящим другом природы. Ухаживай за природой, преумножай ее богатства. Посади и вырасти дерево, цветок, растение. Сердцем и душой прикоснись к таинствам природы. Не засоряй рек, озер, колодцев и родников, помни – придется воды напиться. Будь готов всегда встать на защиту своих младших братьев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е ребятами причин экологических проблем и способов выхода из них. Активное отношение учащихся к защите прав людей на качество среды обитания, рост их самостоятельных инициатив. 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правление «Экология здоров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учащихся, формирование потребности в здоровом образе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соблюдать гигиенические нормы и культуру быта. Познакомить с активным отдыхом и его влиянием на здоровье человека. Воспитывать сознательное отношение к труду. Формировать навыки рациональной организации умственного и физического труда. Формировать потребность в здоровом образе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турниры по баскетболу, футболу, теннису, пионерболу, «Веселые старты».</w:t>
              <w:br/>
              <w:t xml:space="preserve">Дни здоровья.  Трудовые десанты. </w:t>
              <w:b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 класса, партфолио.</w:t>
              <w:br/>
              <w:t>Акции «Безопасная дорога детям», «За безопасность жизни детей» и т.д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тренинги «Кто я?». Активные игры на воздухе. Подвижные игры на переменах. «Веселые старты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ассные часы, бесе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стать Нехворайкой», «В гостях у Мойдодыра», «Твой режим дня», «Вредные привычки. Как их искоренить?», «Что дает спорт человеку», «О чудесных лекарствах, которые не найти в аптеке», «Будьте здоро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всеобуч «Как сохранить здоровье ребенка», «Влияние телевидения и компьютерных игр на здоровье школьника», «Домашняя экология».</w:t>
              <w:br/>
              <w:t>Соревнования «Папа, мама, я – спортивная семья».</w:t>
              <w:br/>
              <w:t xml:space="preserve">Походы выходного дн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ыпайся утром с улыбкой. Научись быть всегда жизнерадостным. Спи и ешь не больше, чем нужно, а не то жизнь проспишь и здоровье проешь. Занимайся спортом. Умей противостоять пошлости жизни: алкоголю, наркотикам, бездель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ащимися значимости физического состояния для будущего жизнеутверждения, для развития нравственных качеств, для профессионального самоопределения. Положительная динамика состояния здоровья учащихся, снижение заболеваемости, отсутствие утомляемости учащихся. Повышение интереса школьников к спортивным мероприятиям, спорту. Увеличение количества занимающихся в спортивных секциях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правление «Экология душ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равственно-здоровой, духовно богатой личности школь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в сознательном, ответственном отношении к учению. Пробудить интерес к прошлому своего народа, воспитывать гордость за национальную культуру, гражданскую ответственность за свое поведение. Выявлять и развивать творческие наклонности детей. Помочь ребенку осмыслить себя как частичку окружающего ми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ый марафон. Предметные олимпиады. </w:t>
              <w:br/>
              <w:t>Конкурс «Школьное созвездие». Рассвет Победы. Праздник «День школы».  Деятельность органов детского самоуправлени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музеи, на выставки. Посещение кинофильмов и их обсуждение. Библиотечные уроки. Конкурсы чтецов, сочинений, рисунков. Акция «Помоги ветерану». Акция доброты и милосерд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лассные часы, бесед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б и флаг России», «Защитники земли русской», «Азбука юного гражданина», «Люблю тебя, мой край родной», «Моя родословная», «Правила поведения в обществе», «Наши читательские интересы», «Из истории праздников», «В мире профессий», «Ребенок и его права», Встречи с интересными людьми. «Что важнее: знать или выполнять?», «Зачем учиться в школе?», «Твой читательский формуляр», «Мои увлечения», «Про великих и знаменитых», «Слово о родном крае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рганизации и проведении праздников. Посещение выставок, программ школьных концертов и лекториев. Поисковая работа по истории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и и оберегай свое Отечество, познавай людей, живущих в нем, его прошлое и настоящее. Сохраняй традиции и культуру своего народа. Помни: каждый человек имеет задатки; развивай их!  Раскрой себя в любой инициати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еником роли знаний в жизни человека, видение личной учебной перспективы, умение совершенствовать и применять свои знания. Осознание необходимости изучения, сохранения и преумножения историко-культурного, духовного наследия Родины, верность гражданскому долгу. 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Осознание учащимися необходимости познания прекрасного в окружающей действительности.</w:t>
              <w:br/>
              <w:t>Осознание роли и активности человека в преобразовании окружающего мира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ниторинг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 целью изучения эффективности экологического воспитания проводится диагностика уровня воспитанности и анкетирование учащихся. В определении уровня воспитанности используется методика Н.П.Капустина, по которой одним из критериев является отношение к природе. Этот критерий складывается из бережного отношения к земле,  к растениям, к животным, стремления сохранить природу в повседневной жизнедеятельности и труде,  оказать помощь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Наталья</dc:creator>
  <dc:description/>
  <dc:language>en-US</dc:language>
  <cp:lastModifiedBy>Румия</cp:lastModifiedBy>
  <cp:lastPrinted>2016-01-23T12:26:00Z</cp:lastPrinted>
  <dcterms:modified xsi:type="dcterms:W3CDTF">2016-02-23T09:18:00Z</dcterms:modified>
  <cp:revision>2</cp:revision>
  <dc:subject/>
  <dc:title>Программа экологического воспитания школьников</dc:title>
</cp:coreProperties>
</file>